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524250" cy="29337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Ponúkame Vá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00"/>
          <w:sz w:val="74"/>
          <w:szCs w:val="74"/>
        </w:rPr>
      </w:pPr>
      <w:r>
        <w:rPr>
          <w:rFonts w:eastAsia="Monotype Corsiva" w:cs="Monotype Corsiva" w:ascii="Monotype Corsiva" w:hAnsi="Monotype Corsiva"/>
          <w:b/>
          <w:sz w:val="66"/>
          <w:szCs w:val="66"/>
        </w:rPr>
        <w:t xml:space="preserve">                                      </w:t>
      </w:r>
      <w:r>
        <w:rPr>
          <w:rFonts w:cs="Monotype Corsiva" w:ascii="Monotype Corsiva" w:hAnsi="Monotype Corsiva"/>
          <w:b/>
          <w:color w:val="990000"/>
          <w:sz w:val="74"/>
          <w:szCs w:val="74"/>
        </w:rPr>
        <w:t>cateringové služ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eastAsia="Monotype Corsiva" w:cs="Monotype Corsiva" w:ascii="Monotype Corsiva" w:hAnsi="Monotype Corsiva"/>
          <w:b/>
          <w:sz w:val="66"/>
          <w:szCs w:val="66"/>
        </w:rPr>
        <w:t xml:space="preserve">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0"/>
          <w:szCs w:val="50"/>
        </w:rPr>
        <w:t>na zabezpečenie svadobných hostín, rodinných osláv, karov, firemných akcií a recepcií podľa Vašich predstáv, nielen v našej spoločenskej sále, ale aj vo Vami zabezpečených priestoroch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0"/>
          <w:szCs w:val="50"/>
        </w:rPr>
        <w:t>Odbremeníme Vás od starostí so zabezpečením inventáru,   s prípravou a servisom jedál a nápojov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0"/>
          <w:szCs w:val="50"/>
        </w:rPr>
        <w:t>Spolu s kvalifikovanou obsluhou urobíme z Vašej akcie nezabudnuteľný zážitok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161290</wp:posOffset>
            </wp:positionV>
            <wp:extent cx="4991100" cy="334708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abc</dc:creator>
  <dc:description/>
  <cp:keywords/>
  <dc:language>en-US</dc:language>
  <cp:lastModifiedBy>PC_CP_02</cp:lastModifiedBy>
  <dcterms:modified xsi:type="dcterms:W3CDTF">2013-09-24T08:31:00Z</dcterms:modified>
  <cp:revision>2</cp:revision>
  <dc:subject/>
  <dc:title/>
</cp:coreProperties>
</file>