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29379631"/>
      <w:bookmarkStart w:id="1" w:name="_Hlk78361159"/>
      <w:bookmarkEnd w:id="0"/>
      <w:bookmarkEnd w:id="1"/>
      <w:r>
        <w:rPr>
          <w:rFonts w:cs="Monotype Corsiva" w:ascii="Monotype Corsiva" w:hAnsi="Monotype Corsiva"/>
          <w:b/>
          <w:sz w:val="48"/>
          <w:szCs w:val="48"/>
        </w:rPr>
        <w:t>29. 9.– 3. 10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  <w:bookmarkStart w:id="2" w:name="_Hlk78361159"/>
      <w:bookmarkStart w:id="3" w:name="_Hlk78361132"/>
      <w:bookmarkStart w:id="4" w:name="_Hlk78361159"/>
      <w:bookmarkStart w:id="5" w:name="_Hlk78361132"/>
      <w:bookmarkEnd w:id="4"/>
      <w:bookmarkEnd w:id="5"/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32"/>
        </w:rPr>
        <w:t>PONDELOK:</w:t>
        <w:tab/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Zeleninová so zemiakmi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Bravčový guláš, kysnuté knedl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ura na šampiňónoch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Srbská fazuľa, opekaná klobása, chlieb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alašská kyselica s klobásou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Kurací steak s hubovo-smotanovou omáčkou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Bravčový tokáň na mäsiarsky spôsob, tarhoň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Zapekané cestoviny s údeným mäsom a hráško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Cibuľačka so zemiakmi a syrom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Hamburgské bravčové stehno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Bravčové rebierko Róbert, dusená ryža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Hlivový paprikáš, varené cestovin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6" w:name="_Hlk199827852"/>
      <w:bookmarkEnd w:id="6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 cestovinou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Sviečková na smotane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Rizoto z bravčového mäsa, kyslá uhor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Zapekané palacinky s tvarohom</w:t>
      </w:r>
    </w:p>
    <w:p>
      <w:pPr>
        <w:pStyle w:val="Normal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  <w:bookmarkStart w:id="7" w:name="_Hlk199827852"/>
      <w:bookmarkStart w:id="8" w:name="_Hlk199827852"/>
      <w:bookmarkEnd w:id="8"/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9" w:name="_Hlk29379631"/>
      <w:bookmarkEnd w:id="9"/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Hríbová so zemiakmi nakyslo, 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Hovädzia roštenka Smädný mních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Moravský vrabec, kyslá kapusta dusená, varené zemia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Cuketovo-zemiakové placky s dresingom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bookmarkStart w:id="10" w:name="_Hlk78361132"/>
      <w:bookmarkEnd w:id="10"/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0:00Z</dcterms:created>
  <dc:creator>Koleda Miroslav</dc:creator>
  <dc:description/>
  <cp:keywords/>
  <dc:language>en-US</dc:language>
  <cp:lastModifiedBy>František PADYCH</cp:lastModifiedBy>
  <cp:lastPrinted>2025-09-25T08:11:00Z</cp:lastPrinted>
  <dcterms:modified xsi:type="dcterms:W3CDTF">2025-09-25T06:20:00Z</dcterms:modified>
  <cp:revision>2</cp:revision>
  <dc:subject/>
  <dc:title>Jedálny lístok</dc:title>
</cp:coreProperties>
</file>