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EDÁLNY LÍSTOK</w:t>
        <w:tab/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22. 4. - 25. 4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0" w:name="_Hlk29975960"/>
      <w:bookmarkStart w:id="1" w:name="_Hlk29975960"/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Šajtľava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Gurmánske kuracie soté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Čiernohorský bravčový rezeň, varené zemiak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2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2"/>
      <w:r>
        <w:rPr>
          <w:rFonts w:cs="Tahoma" w:ascii="Tahoma" w:hAnsi="Tahoma"/>
          <w:bCs/>
          <w:sz w:val="28"/>
        </w:rPr>
        <w:t>Boloňské špaget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Zemiaková s hubami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Pečené kuracie stehno, kapusta kyslá dusená, varené zemiaky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Žemľovka jablkovo-tvarohová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sz w:val="28"/>
        </w:rPr>
        <w:t>Cigánska bravčová roláda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Hydinové krokety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Špenátové halušky</w:t>
      </w: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Krúpk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3" w:name="_Hlk143070225"/>
      <w:bookmarkEnd w:id="3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Živánska, varené zemiaky, kyslá uhork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Bratislavské bravčové stehno, kysnuté knedl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Vyprážané rybie filé, zemiaková kaša</w:t>
      </w:r>
    </w:p>
    <w:p>
      <w:pPr>
        <w:pStyle w:val="Heading"/>
        <w:rPr>
          <w:rFonts w:ascii="Tahoma" w:hAnsi="Tahoma"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  <w:bookmarkStart w:id="4" w:name="_Hlk143070225"/>
      <w:bookmarkStart w:id="5" w:name="_Hlk143070225"/>
      <w:bookmarkEnd w:id="5"/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Koleda Miroslav</dc:creator>
  <dc:description/>
  <cp:keywords/>
  <dc:language>en-US</dc:language>
  <cp:lastModifiedBy>František PADYCH</cp:lastModifiedBy>
  <cp:lastPrinted>2025-04-14T14:07:00Z</cp:lastPrinted>
  <dcterms:modified xsi:type="dcterms:W3CDTF">2025-04-14T12:08:00Z</dcterms:modified>
  <cp:revision>8</cp:revision>
  <dc:subject/>
  <dc:title>Jedálny lístok</dc:title>
</cp:coreProperties>
</file>