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bookmarkStart w:id="0" w:name="_Hlk204241483"/>
      <w:r>
        <w:rPr>
          <w:rFonts w:cs="Monotype Corsiva" w:ascii="Monotype Corsiva" w:hAnsi="Monotype Corsiva"/>
          <w:b/>
          <w:sz w:val="48"/>
          <w:szCs w:val="48"/>
        </w:rPr>
        <w:t>6.- 10. 10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1" w:name="_Hlk29975960"/>
      <w:bookmarkStart w:id="2" w:name="_Hlk29975960"/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rfiol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sz w:val="28"/>
        </w:rPr>
        <w:t>Pikantné hovädzie rezy, tarhoňa</w:t>
      </w:r>
      <w:r>
        <w:rPr>
          <w:rFonts w:cs="Tahoma" w:ascii="Tahoma" w:hAnsi="Tahoma"/>
          <w:bCs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Marinovaný kurací rezeň, zemiaková kaš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 xml:space="preserve">Ryžové rezance s údeným Tofu a zeleninou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Kapustová s klobás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Kapucínsky hovädzí guláš, tarhoň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Bravčová kapsa, varené zemia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3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3"/>
      <w:r>
        <w:rPr>
          <w:rFonts w:cs="Tahoma" w:ascii="Tahoma" w:hAnsi="Tahoma"/>
          <w:bCs/>
          <w:sz w:val="28"/>
        </w:rPr>
        <w:t>Encián v župane, americké zemia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Pórová s vajc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Bravčová sedliacka roláda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ečená jaternica, pučené zemiaky, cvikl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Rezance s tvarohom nasladko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 cestovinou</w:t>
      </w:r>
      <w:r>
        <w:rPr>
          <w:rFonts w:cs="Tahoma" w:ascii="Tahoma" w:hAnsi="Tahoma"/>
          <w:sz w:val="28"/>
        </w:rPr>
        <w:t>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sz w:val="28"/>
        </w:rPr>
        <w:t>Vyprážaný bravčový rezeň, zemiaková kaša, 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ng-Pao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Alžbetine cestoviny</w:t>
      </w:r>
      <w:r>
        <w:rPr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Hrachová s párkom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43070225"/>
      <w:bookmarkEnd w:id="4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Bravčový rezeň na šampiňónoch, dusená ryža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Zapekané kuracie prsia so šunkou a syrom, varené zemiaky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Hrachová kaša, opekaná klobása, chlieb</w:t>
      </w:r>
    </w:p>
    <w:p>
      <w:pPr>
        <w:pStyle w:val="Heading"/>
        <w:rPr>
          <w:rFonts w:ascii="Tahoma" w:hAnsi="Tahoma"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  <w:bookmarkStart w:id="5" w:name="_Hlk143070225"/>
      <w:bookmarkStart w:id="6" w:name="_Hlk143070225"/>
      <w:bookmarkEnd w:id="6"/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0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5:00Z</dcterms:created>
  <dc:creator>Koleda Miroslav</dc:creator>
  <dc:description/>
  <cp:keywords/>
  <dc:language>en-US</dc:language>
  <cp:lastModifiedBy>František PADYCH</cp:lastModifiedBy>
  <cp:lastPrinted>2025-07-24T09:22:00Z</cp:lastPrinted>
  <dcterms:modified xsi:type="dcterms:W3CDTF">2025-07-24T07:25:00Z</dcterms:modified>
  <cp:revision>2</cp:revision>
  <dc:subject/>
  <dc:title>Jedálny lístok</dc:title>
</cp:coreProperties>
</file>