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/>
      </w:pPr>
      <w:r>
        <w:rPr>
          <w:rFonts w:cs="Monotype Corsiva" w:ascii="Monotype Corsiva" w:hAnsi="Monotype Corsiva"/>
          <w:b/>
          <w:sz w:val="48"/>
          <w:szCs w:val="48"/>
        </w:rPr>
        <w:t>13. -17. 10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0" w:name="_Hlk29975960"/>
      <w:bookmarkStart w:id="1" w:name="_Hlk29975960"/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Francúzska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Belehradský bravčový rezeň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uracie šťastie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Kotlíkový hovädzí guláš, chlie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Brokolic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Morčacie prsia zapekané so šunkou a syrom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2"/>
      <w:r>
        <w:rPr>
          <w:rFonts w:cs="Tahoma" w:ascii="Tahoma" w:hAnsi="Tahoma"/>
          <w:bCs/>
          <w:sz w:val="28"/>
        </w:rPr>
        <w:t>Šopský šalá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Frankfurtská s párkom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Hovädzí perkelt, varené cestoviny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ečené kačacie stehno, červená kapusta dusená, kysnuté knedl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 xml:space="preserve">Rezance s makom (350g)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ŠTVR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Výpečky z bravčového mäsa, kyslá kapusta dusená,</w:t>
      </w:r>
    </w:p>
    <w:p>
      <w:pPr>
        <w:pStyle w:val="Normal"/>
        <w:ind w:left="141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ysnuté knedle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Kuracie mäso na poľovnícky spôsob, dusená ryž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Cestoviny so špenátom a Nivou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bookmarkStart w:id="3" w:name="_Hlk201045042"/>
      <w:bookmarkEnd w:id="3"/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Hubová so zeleninou a mrvanic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43070225"/>
      <w:bookmarkEnd w:id="4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Bulharská sarma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Kurací paprikáš, varené cestoviny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Zeleninové rizoto, kečup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bookmarkStart w:id="5" w:name="_Hlk143070225"/>
      <w:bookmarkStart w:id="6" w:name="_Hlk143070225"/>
      <w:bookmarkEnd w:id="6"/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7" w:name="_Hlk201045042"/>
      <w:bookmarkEnd w:id="7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5:00Z</dcterms:created>
  <dc:creator>Koleda Miroslav</dc:creator>
  <dc:description/>
  <cp:keywords/>
  <dc:language>en-US</dc:language>
  <cp:lastModifiedBy>František PADYCH</cp:lastModifiedBy>
  <cp:lastPrinted>2025-10-07T09:13:00Z</cp:lastPrinted>
  <dcterms:modified xsi:type="dcterms:W3CDTF">2025-10-07T07:14:00Z</dcterms:modified>
  <cp:revision>4</cp:revision>
  <dc:subject/>
  <dc:title>Jedálny lístok</dc:title>
</cp:coreProperties>
</file>