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4. - 28. 3. 202</w:t>
      </w:r>
      <w:bookmarkStart w:id="0" w:name="_Hlk67550033"/>
      <w:bookmarkStart w:id="1" w:name="_Hlk62710948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Hubová s mrvanicou,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Zapekané kuracie prsia s paradajkou a Enciánom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Kysucká pochúťka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</w:r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Boršč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Čiernohorský bravčový rezeň, 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Kung-Pao, jasmínov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  <w:t>Pochúťkový paradajkový šalát s kúskami losos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Brokolicová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egedínsky guláš špeciál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Gordon Blue, zemiaková kaš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  <w:t>Zemiakové šúľance s posýpkou (350 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bookmarkStart w:id="2" w:name="_Hlk149634662"/>
      <w:bookmarkEnd w:id="2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 xml:space="preserve">Vývar s cestovinou, </w:t>
      </w:r>
      <w:r>
        <w:rPr>
          <w:rFonts w:cs="Tahoma" w:ascii="Tahoma" w:hAnsi="Tahoma"/>
          <w:sz w:val="28"/>
        </w:rPr>
        <w:t>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</w:r>
      <w:r>
        <w:rPr>
          <w:rFonts w:cs="Tahoma" w:ascii="Tahoma" w:hAnsi="Tahoma"/>
          <w:sz w:val="28"/>
        </w:rPr>
        <w:t xml:space="preserve"> </w:t>
        <w:tab/>
      </w:r>
      <w:r>
        <w:rPr>
          <w:rFonts w:cs="Tahoma" w:ascii="Tahoma" w:hAnsi="Tahoma"/>
          <w:bCs/>
          <w:sz w:val="28"/>
        </w:rPr>
        <w:t>Živánska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e soté na šampiňónoch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Hlivový paprikáš, varené cestovin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3" w:name="_Hlk149634662"/>
      <w:bookmarkStart w:id="4" w:name="_Hlk149634662"/>
      <w:bookmarkEnd w:id="4"/>
    </w:p>
    <w:p>
      <w:pPr>
        <w:pStyle w:val="Normal"/>
        <w:rPr>
          <w:rFonts w:ascii="Tahoma" w:hAnsi="Tahoma" w:cs="Tahoma"/>
          <w:b/>
          <w:b/>
          <w:sz w:val="32"/>
        </w:rPr>
      </w:pPr>
      <w:bookmarkEnd w:id="0"/>
      <w:bookmarkEnd w:id="1"/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Hrachová s párkom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</w:r>
      <w:r>
        <w:rPr>
          <w:rFonts w:cs="Tahoma" w:ascii="Tahoma" w:hAnsi="Tahoma"/>
          <w:sz w:val="28"/>
        </w:rPr>
        <w:t xml:space="preserve"> 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Rizoto z bravčového mäsa, kyslá uhork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Vyprážané rybie filé zemiaková kaša</w:t>
      </w:r>
    </w:p>
    <w:p>
      <w:pPr>
        <w:pStyle w:val="Normal"/>
        <w:ind w:left="1410" w:hanging="141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ind w:left="1410" w:hanging="141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4:00Z</dcterms:created>
  <dc:creator>Koleda Miroslav</dc:creator>
  <dc:description/>
  <cp:keywords/>
  <dc:language>en-US</dc:language>
  <cp:lastModifiedBy>František PADYCH</cp:lastModifiedBy>
  <cp:lastPrinted>2025-03-18T09:40:00Z</cp:lastPrinted>
  <dcterms:modified xsi:type="dcterms:W3CDTF">2025-03-18T08:43:00Z</dcterms:modified>
  <cp:revision>6</cp:revision>
  <dc:subject/>
  <dc:title>Jedálny lístok</dc:title>
</cp:coreProperties>
</file>