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bookmarkStart w:id="0" w:name="_Hlk29379631"/>
      <w:bookmarkStart w:id="1" w:name="_Hlk78361132"/>
      <w:bookmarkEnd w:id="0"/>
      <w:bookmarkEnd w:id="1"/>
      <w:r>
        <w:rPr>
          <w:rFonts w:cs="Monotype Corsiva" w:ascii="Monotype Corsiva" w:hAnsi="Monotype Corsiva"/>
          <w:bCs/>
          <w:sz w:val="72"/>
          <w:szCs w:val="72"/>
        </w:rPr>
        <w:t xml:space="preserve">JEDÁLNY LÍSTOK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7. – 11. 4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Zeleninová jemn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Bravčový paprikáš, varené cestovin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Kuracie prsia so zelenou fazuľkou a cícerom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Francúzske zemiaky, kyslá uhor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cúzsk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ovädzie varené, kôprová omáčka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Cigánske placky so syro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Špenátový prívarok, 2 ks volie oko, varené zemiak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2" w:name="_Hlk29379631"/>
      <w:bookmarkStart w:id="3" w:name="_Hlk29379631"/>
      <w:bookmarkEnd w:id="3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Sobášnic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Kuracie prsia v syrovom cestíčku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4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Hovädzie kocky na znojemský spôsob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5" w:name="_Hlk121736397"/>
      <w:r>
        <w:rPr>
          <w:rFonts w:cs="Tahoma" w:ascii="Tahoma" w:hAnsi="Tahoma"/>
          <w:b/>
          <w:sz w:val="28"/>
        </w:rPr>
        <w:t>3:</w:t>
      </w:r>
      <w:bookmarkEnd w:id="5"/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Cs/>
          <w:sz w:val="28"/>
        </w:rPr>
        <w:t>Bryndzové halušky (350 g)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Pečená bravčová krkovička, kapusta červená dusená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Fatranský kurací špíz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Buchty na pare s posýpkou (350 g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Hrstková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Hamburské bravčové stehno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Čevapčiči, varené zemiaky, kyslá uhor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Bačovský syr, varené zemiaky, tatárska omáčka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  <w:bookmarkStart w:id="6" w:name="_Hlk78361132"/>
      <w:bookmarkStart w:id="7" w:name="_Hlk78361132"/>
      <w:bookmarkEnd w:id="7"/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ahoma" w:hAnsi="Tahoma" w:cs="Tahoma"/>
      <w:i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00Z</dcterms:created>
  <dc:creator>Koleda Miroslav</dc:creator>
  <dc:description/>
  <cp:keywords/>
  <dc:language>en-US</dc:language>
  <cp:lastModifiedBy>František PADYCH</cp:lastModifiedBy>
  <cp:lastPrinted>2025-04-01T10:23:00Z</cp:lastPrinted>
  <dcterms:modified xsi:type="dcterms:W3CDTF">2025-04-01T08:23:00Z</dcterms:modified>
  <cp:revision>22</cp:revision>
  <dc:subject/>
  <dc:title>Jedálny lístok</dc:title>
</cp:coreProperties>
</file>