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bookmarkStart w:id="0" w:name="_Hlk29379631"/>
      <w:bookmarkStart w:id="1" w:name="_Hlk78361132"/>
      <w:bookmarkEnd w:id="0"/>
      <w:bookmarkEnd w:id="1"/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8. 7.– 1. 8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Brokolicov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e prsia Fénix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Hrachová s párk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í guláš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ysucká pochúťka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penátový prívarok, 2 ks volie oko, varené zemiak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9379631"/>
      <w:bookmarkStart w:id="3" w:name="_Hlk29379631"/>
      <w:bookmarkEnd w:id="3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pustová s klobásou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Kuracie prsia v syrovom cestíčku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ikantné hovädzie rezy, tarhoň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5" w:name="_Hlk121736397"/>
      <w:r>
        <w:rPr>
          <w:rFonts w:cs="Tahoma" w:ascii="Tahoma" w:hAnsi="Tahoma"/>
          <w:b/>
          <w:sz w:val="28"/>
        </w:rPr>
        <w:t>3:</w:t>
      </w:r>
      <w:bookmarkEnd w:id="5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Strapačky s kyslou kapustou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edliacka bravčová krkovička, staročesk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Fatranský kurací špíz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uchty na pare s posýpkou (350 g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stkov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Zámocký paprikáš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e stehno na spôsob bažanta, jasmínová ryž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ačovský syr, varené zemiaky, tatárska omáčka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6" w:name="_Hlk78361132"/>
      <w:bookmarkStart w:id="7" w:name="_Hlk78361132"/>
      <w:bookmarkEnd w:id="7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0:00Z</dcterms:created>
  <dc:creator>Koleda Miroslav</dc:creator>
  <dc:description/>
  <cp:keywords/>
  <dc:language>en-US</dc:language>
  <cp:lastModifiedBy>František PADYCH</cp:lastModifiedBy>
  <cp:lastPrinted>2025-07-23T07:28:00Z</cp:lastPrinted>
  <dcterms:modified xsi:type="dcterms:W3CDTF">2025-07-23T09:20:00Z</dcterms:modified>
  <cp:revision>2</cp:revision>
  <dc:subject/>
  <dc:title>Jedálny lístok</dc:title>
</cp:coreProperties>
</file>