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29379631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16. – 19. 9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  <w:bookmarkStart w:id="2" w:name="_Hlk78361159"/>
      <w:bookmarkStart w:id="3" w:name="_Hlk78361132"/>
      <w:bookmarkStart w:id="4" w:name="_Hlk78361159"/>
      <w:bookmarkStart w:id="5" w:name="_Hlk78361132"/>
      <w:bookmarkEnd w:id="4"/>
      <w:bookmarkEnd w:id="5"/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Liptovská kysl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lnené kuracie prsia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Pečený bravčový bôčik, kyslá kapusta dusená, kysnuté kned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Vyprážaný syr, varené zemiaky, tatárska omáč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Tekvicová krémová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Srbské bravčové rebierko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Pikantné držky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Cestoviny Havan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6" w:name="_Hlk199827852"/>
      <w:bookmarkEnd w:id="6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Hovädzie varené, kôprová omáčka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Pečené morčacie stehno, pučené zemiaky s cibuľ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Tagliatelle s kuracím mäsom a paradajkami</w:t>
      </w:r>
    </w:p>
    <w:p>
      <w:pPr>
        <w:pStyle w:val="Normal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  <w:bookmarkStart w:id="7" w:name="_Hlk199827852"/>
      <w:bookmarkStart w:id="8" w:name="_Hlk199827852"/>
      <w:bookmarkEnd w:id="8"/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9" w:name="_Hlk29379631"/>
      <w:bookmarkEnd w:id="9"/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Zemiaková s hubami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rírodný bravčový rezeň na horčicovo-medovej omáčke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Cigánske placky so syr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Vyprážané šampiňóny, varené zemiaky, tatárska omáčk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bookmarkStart w:id="10" w:name="_Hlk78361132"/>
      <w:bookmarkEnd w:id="10"/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Koleda Miroslav</dc:creator>
  <dc:description/>
  <cp:keywords/>
  <dc:language>en-US</dc:language>
  <cp:lastModifiedBy>František PADYCH</cp:lastModifiedBy>
  <cp:lastPrinted>2025-07-24T12:21:00Z</cp:lastPrinted>
  <dcterms:modified xsi:type="dcterms:W3CDTF">2025-09-12T09:22:00Z</dcterms:modified>
  <cp:revision>2</cp:revision>
  <dc:subject/>
  <dc:title>Jedálny lístok</dc:title>
</cp:coreProperties>
</file>