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2" w:name="_Hlk43795219"/>
      <w:bookmarkStart w:id="3" w:name="_Hlk112145349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ab/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 23. 11. 2024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Paradajková so syr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 s poľovníckou omáčkou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Gordon Blue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24. 11. 202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4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steak so syrovou omáčkou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5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uspenina s cibuľkou a octom, chlieb</w:t>
        <w:tab/>
        <w:t>3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6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6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brima" w:hAnsi="Ebrim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eastAsia="Times New Roman" w:cs="Arial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3:00Z</dcterms:created>
  <dc:creator>Čierna pani</dc:creator>
  <dc:description/>
  <cp:keywords/>
  <dc:language>en-US</dc:language>
  <cp:lastModifiedBy>František PADYCH</cp:lastModifiedBy>
  <cp:lastPrinted>2024-11-19T11:08:00Z</cp:lastPrinted>
  <dcterms:modified xsi:type="dcterms:W3CDTF">2024-11-19T10:09:00Z</dcterms:modified>
  <cp:revision>4</cp:revision>
  <dc:subject/>
  <dc:title/>
</cp:coreProperties>
</file>