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7,-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50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4. 10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Šampiňónový krém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ečené kuracie stehno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cs="Arial" w:ascii="Ebrima" w:hAnsi="Ebrima"/>
          <w:b/>
          <w:bCs/>
          <w:sz w:val="40"/>
          <w:szCs w:val="40"/>
        </w:rPr>
        <w:t>Primátorský bravčový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5. 10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é rybie filé, varené zemia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Bravčové na rasci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8:00Z</dcterms:created>
  <dc:creator>Čierna pani</dc:creator>
  <dc:description/>
  <cp:keywords/>
  <dc:language>en-US</dc:language>
  <cp:lastModifiedBy>František PADYCH</cp:lastModifiedBy>
  <cp:lastPrinted>2025-09-30T10:44:00Z</cp:lastPrinted>
  <dcterms:modified xsi:type="dcterms:W3CDTF">2025-09-30T08:45:00Z</dcterms:modified>
  <cp:revision>6</cp:revision>
  <dc:subject/>
  <dc:title/>
</cp:coreProperties>
</file>